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quest for New or Additional Sp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Alaska Anchor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SPACE REQUESTS REQUIRE APPROVAL BY THE PROVOST OR VICE CHANCELLOR</w:t>
      </w:r>
    </w:p>
    <w:p>
      <w:pPr>
        <w:pStyle w:val="Normal"/>
        <w:ind w:right="-2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pace Request # ____-_______</w:t>
      </w:r>
    </w:p>
    <w:p>
      <w:pPr>
        <w:pStyle w:val="Normal"/>
        <w:ind w:right="-270" w:hanging="0"/>
        <w:jc w:val="right"/>
        <w:rPr/>
      </w:pPr>
      <w:r>
        <w:rPr/>
        <w:t>Assigned by OSM</w:t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7"/>
        <w:gridCol w:w="2706"/>
        <w:gridCol w:w="996"/>
        <w:gridCol w:w="1960"/>
        <w:gridCol w:w="1743"/>
      </w:tblGrid>
      <w:tr>
        <w:trPr>
          <w:trHeight w:val="333" w:hRule="atLeast"/>
        </w:trPr>
        <w:tc>
          <w:tcPr>
            <w:tcW w:w="111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 CONTACT INFORMATION:</w:t>
            </w:r>
          </w:p>
        </w:tc>
      </w:tr>
      <w:tr>
        <w:trPr>
          <w:trHeight w:val="288" w:hRule="atLeast"/>
        </w:trPr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ing Department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288" w:hRule="atLeast"/>
        </w:trPr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  DESCRIPTION OF DEPARTMENT:</w:t>
            </w:r>
          </w:p>
        </w:tc>
      </w:tr>
      <w:tr>
        <w:trPr>
          <w:trHeight w:val="350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925" w:leader="none"/>
                <w:tab w:val="lef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is Request for a new Department or Program? 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none"/>
                <w:tab w:val="left" w:pos="8925" w:leader="none"/>
                <w:tab w:val="left" w:pos="9240" w:leader="none"/>
              </w:tabs>
              <w:ind w:left="266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914" w:hRule="atLeast"/>
        </w:trPr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ly describe the function of your depart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full-time faculty ______, Number of part-time faculty _____, Number of staff _____,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udent workers _____</w:t>
            </w:r>
          </w:p>
        </w:tc>
      </w:tr>
      <w:tr>
        <w:trPr>
          <w:trHeight w:val="288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anticipate the number of people in your department increasing within the next two years?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689" w:hRule="atLeast"/>
        </w:trPr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indicate anticipated growth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ull-time faculty ______, Number of part-time faculty _____, Number of staff _____, Number of student workers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uch space do you currently have? (total assignable square fe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II.  REQUEST FOR SPACE: </w:t>
            </w:r>
          </w:p>
        </w:tc>
        <w:tc>
          <w:tcPr>
            <w:tcW w:w="7732" w:type="dxa"/>
            <w:gridSpan w:val="5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f you need assistance completing this form call Tim L. Nelson at 786-4902 or by email at antln@uaa.alaska.edu.  If you need copies of floor plans, they are available on our website at http://fpgis.uaa.alaska.edu/CampusBuildings.htm.</w:t>
            </w:r>
          </w:p>
        </w:tc>
      </w:tr>
      <w:tr>
        <w:trPr>
          <w:trHeight w:val="1602" w:hRule="atLeast"/>
        </w:trPr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Briefly describe why new/additional space is needed.  Address the implications to your program/service if additional space is not approv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0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space will be used for:     Instruc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   Research/Gra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   Administr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   Storag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   Suppor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please specify</w:t>
            </w:r>
          </w:p>
        </w:tc>
      </w:tr>
      <w:tr>
        <w:trPr>
          <w:trHeight w:val="1138" w:hRule="atLeast"/>
        </w:trPr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ttempts have been made to locate space within your current space allocation?  Has under utilized space been assessed to solve this need?  Have shared space possibilities been explored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identified a suitable location for this new space that may be available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449" w:hRule="atLeast"/>
        </w:trPr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f yes, describe, identify building/room #s or attach drawing/floor plans/diagram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contacted current holder of the space?  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they support the concept?            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  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288" w:hRule="atLeast"/>
        </w:trPr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information on any time constraints that may affect the timing of allocation of the sp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1008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287"/>
      </w:tblGrid>
      <w:tr>
        <w:trPr>
          <w:trHeight w:val="288" w:hRule="atLeast"/>
        </w:trPr>
        <w:tc>
          <w:tcPr>
            <w:tcW w:w="1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QUEST AUTHORIZATION SIGNATURES</w:t>
            </w:r>
            <w:r>
              <w:rPr>
                <w:sz w:val="20"/>
                <w:szCs w:val="20"/>
              </w:rPr>
              <w:t xml:space="preserve"> (the signatures below indicate agreement that the space request should be investigated.  Approval to proceed does not indicate a guarantee of space for the purpose outlined in this request.)</w:t>
            </w:r>
          </w:p>
        </w:tc>
      </w:tr>
      <w:tr>
        <w:trPr>
          <w:trHeight w:val="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 or Director: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an/Assoc or Assoc. VC: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st/Vice Chancellor: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ward this completed form with the proper signatures and supporting documents by inter-campus mail to the Office of Space Management Attn.: Tim L Nelson (ULB 110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SPACE MANAGEMENT ACTION</w:t>
            </w:r>
          </w:p>
        </w:tc>
      </w:tr>
      <w:tr>
        <w:trPr>
          <w:trHeight w:val="23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Space Request received:  </w:t>
            </w:r>
          </w:p>
        </w:tc>
      </w:tr>
      <w:tr>
        <w:trPr>
          <w:trHeight w:val="23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lans received:</w:t>
            </w:r>
          </w:p>
        </w:tc>
      </w:tr>
      <w:tr>
        <w:trPr>
          <w:trHeight w:val="11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pace Assessment completed:</w:t>
            </w:r>
          </w:p>
        </w:tc>
      </w:tr>
      <w:tr>
        <w:trPr>
          <w:trHeight w:val="11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dditional information requested:</w:t>
            </w:r>
          </w:p>
        </w:tc>
      </w:tr>
      <w:tr>
        <w:trPr>
          <w:trHeight w:val="11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s than $50,000, within existing Dept. space &amp; Dept. Funded – forward to Facilities for action</w:t>
            </w:r>
          </w:p>
        </w:tc>
      </w:tr>
      <w:tr>
        <w:trPr>
          <w:trHeight w:val="11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$50,000, involving Non-Dept space  or Non Funded – forward to PBAC-Facilities for recommendation and then to Chancellor’s Cabinet for approval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e OSM forwards space assessment, completed form and plans to the PBAC-FC: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3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BAC- FACILITIES COMMITTEE ACTION</w:t>
            </w:r>
          </w:p>
        </w:tc>
      </w:tr>
      <w:tr>
        <w:trPr>
          <w:trHeight w:val="3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viewed by Committee:</w:t>
            </w:r>
          </w:p>
        </w:tc>
      </w:tr>
      <w:tr>
        <w:trPr>
          <w:trHeight w:val="3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recommended by Committee:</w:t>
            </w:r>
          </w:p>
        </w:tc>
      </w:tr>
      <w:tr>
        <w:trPr>
          <w:trHeight w:val="3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Forwarded to PBAC for  Action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008" w:footer="288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right"/>
      <w:rPr/>
    </w:pPr>
    <w:r>
      <w:rPr>
        <w:sz w:val="12"/>
      </w:rPr>
      <w:t>Space Request Form</w:t>
      <w:tab/>
    </w:r>
    <w:r>
      <w:rPr>
        <w:sz w:val="12"/>
      </w:rPr>
      <w:fldChar w:fldCharType="begin"/>
    </w:r>
    <w:r>
      <w:rPr>
        <w:sz w:val="12"/>
      </w:rPr>
      <w:instrText xml:space="preserve"> PAGE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of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ab/>
      <w:t>Revised 9-20-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49:00Z</dcterms:created>
  <dc:creator>Tim L. Nelson</dc:creator>
  <dc:description/>
  <cp:keywords/>
  <dc:language>en-US</dc:language>
  <cp:lastModifiedBy>Tim L Nelson</cp:lastModifiedBy>
  <cp:lastPrinted>2007-11-27T14:47:00Z</cp:lastPrinted>
  <dcterms:modified xsi:type="dcterms:W3CDTF">2010-10-05T19:04:00Z</dcterms:modified>
  <cp:revision>6</cp:revision>
  <dc:subject/>
  <dc:title>Space Allocation Request Form</dc:title>
</cp:coreProperties>
</file>