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OF SCIENCE, PROJECT MANAGEMENT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EER GOAL STATEMENT CONTENT GUI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Your Career Goal Statement should be titl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EER GOAL STATEMENT OF (YOUR FULL NAM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atement should be approximately two pages in length, covering the topics listed below using paragraph format (numbers and headings are for guidance only and should not be included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Your educational background &amp; professional work summ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briefly outline your computer proficiency with word processing, Excel, PowerPoint, P6/Primavera, MS Project, etc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Your career goals and how the MSPM program fits with those goa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4.  Analysis of your personality &amp; attitude toward Project Manage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 Description of your personal commitment as well as relevant support from family and supervisors for a multi-year study perio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 Where did you learn about the MSPM program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Please sign and date the Career Goal Statement on the second pag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SPM Career Goal Statement Content Guide,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08:00Z</dcterms:created>
  <dc:creator>University of Alaska Anchorage</dc:creator>
  <dc:description/>
  <cp:keywords/>
  <dc:language>en-US</dc:language>
  <cp:lastModifiedBy>Megan Poulson</cp:lastModifiedBy>
  <cp:lastPrinted>2007-05-02T09:58:00Z</cp:lastPrinted>
  <dcterms:modified xsi:type="dcterms:W3CDTF">2013-10-11T21:51:00Z</dcterms:modified>
  <cp:revision>3</cp:revision>
  <dc:subject/>
  <dc:title>  </dc:title>
</cp:coreProperties>
</file>